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T.H.E. EXP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nsport &amp; Heavy Equipment Exp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– 4 March 2017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Mystery Creek Events Centre, Hamilt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ISTRATION FOR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60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60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60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60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SSENGER NAME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LING ADDRESS for Exhibitor Pass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ACT PHONE NO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AIL ………………………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RUCK MAKE ……………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, YEAR……………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UCK REGISTRATION No…………………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AYS YOU WISH TO ATTEND THE SHOW…………………………</w:t>
      </w:r>
      <w:r>
        <w:rPr>
          <w:sz w:val="28"/>
          <w:szCs w:val="28"/>
        </w:rPr>
        <w:t>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Gates are open from 7.30am until 8.30am for parking, the show is open to the public from 9.00am, and trucks can leave from 5.00pm to 6.00p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rief summary of your truck’s ownership, work type and locations for the progra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6:00Z</dcterms:created>
  <dc:creator>User</dc:creator>
  <dc:description/>
  <cp:keywords/>
  <dc:language>en-US</dc:language>
  <cp:lastModifiedBy>User</cp:lastModifiedBy>
  <dcterms:modified xsi:type="dcterms:W3CDTF">2017-01-10T02:46:00Z</dcterms:modified>
  <cp:revision>2</cp:revision>
  <dc:subject/>
  <dc:title>T</dc:title>
</cp:coreProperties>
</file>